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937"/>
      </w:tblGrid>
      <w:tr>
        <w:trPr>
          <w:trHeight w:val="901" w:hRule="atLeast"/>
        </w:trPr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91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OU FORMATION EN ENTREPRISE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renseignements entreprise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ubrique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A COMPLETER PAR L’ENTREPRIS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marque"/>
        <w:rPr>
          <w:rFonts w:ascii="Arial" w:hAnsi="Arial" w:cs="Arial"/>
        </w:rPr>
      </w:pPr>
      <w:r>
        <w:rPr>
          <w:rFonts w:cs="Arial" w:ascii="Arial" w:hAnsi="Arial"/>
        </w:rPr>
        <w:t>Pour vous aider à remplir cette rubrique, vous pouvez vous adresser au service Ressources humaines (RH) de votre entreprise ou à votre secrétariat social.</w:t>
      </w:r>
    </w:p>
    <w:p>
      <w:pPr>
        <w:pStyle w:val="Heading2"/>
        <w:spacing w:before="120" w:after="120"/>
        <w:rPr/>
      </w:pPr>
      <w:r>
        <w:rPr/>
        <w:t>Coordonnées et informations généra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’entreprise (cf. statuts)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du siè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7"/>
        <w:gridCol w:w="1983"/>
        <w:gridCol w:w="12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 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e :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4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 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s 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5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 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 juridique (asbl, SA, …)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entreprise (ou n° de TVA)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établissemen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ONS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 / Activité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ission(s) paritaire(s)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’employés / ouvrier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1-5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6-19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20-100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&gt; 100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&gt; 200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e usuell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rançai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éerlandai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nglai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re 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et titre du responsable de l'entrepris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/ de la responsable RH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conseiller en prévention et sécurité ou de la personne responsable en la matièr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Responsable administratif</w:t>
      </w:r>
    </w:p>
    <w:p>
      <w:pPr>
        <w:pStyle w:val="Remarque"/>
        <w:rPr>
          <w:rFonts w:ascii="Arial" w:hAnsi="Arial" w:cs="Arial"/>
        </w:rPr>
      </w:pPr>
      <w:r>
        <w:rPr>
          <w:rFonts w:cs="Arial" w:ascii="Arial" w:hAnsi="Arial"/>
        </w:rPr>
        <w:t>Cette personne est désignée, dans le contrat de stage/formation, comme étant la représentante de l’entreprise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4228"/>
      </w:tblGrid>
      <w:tr>
        <w:trPr/>
        <w:tc>
          <w:tcPr>
            <w:tcW w:w="4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</w:r>
          </w:p>
        </w:tc>
        <w:tc>
          <w:tcPr>
            <w:tcW w:w="5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 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 :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SM : 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 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du lieu de formation/stage si différente de celle du siè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260"/>
        <w:gridCol w:w="2520"/>
      </w:tblGrid>
      <w:tr>
        <w:trPr/>
        <w:tc>
          <w:tcPr>
            <w:tcW w:w="6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 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e :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 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s : </w:t>
            </w:r>
          </w:p>
        </w:tc>
      </w:tr>
    </w:tbl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A compléter uniquement en cas de FPI / FPI-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NAC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urance couvrant le stagiaire contre les accidents du travail et sur le chemin du travail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assurance a-t-elle été modifiée ? </w:t>
        <w:tab/>
        <w:t>Si oui, nouvelle dénomination et nouveau n°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Si non, dénomination et n° existan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63"/>
      </w:tblGrid>
      <w:tr>
        <w:trPr/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a compagnie d’assurance</w:t>
            </w:r>
          </w:p>
        </w:tc>
        <w:tc>
          <w:tcPr>
            <w:tcW w:w="5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police d’assurance</w:t>
            </w:r>
          </w:p>
        </w:tc>
        <w:tc>
          <w:tcPr>
            <w:tcW w:w="5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renseignements repris ci-dessus sont déclarés sincères et véritables par l’employeur.</w:t>
      </w:r>
    </w:p>
    <w:p>
      <w:pPr>
        <w:pStyle w:val="Normal"/>
        <w:rPr>
          <w:rFonts w:ascii="Arial" w:hAnsi="Arial" w:cs="Arial"/>
          <w:sz w:val="18"/>
          <w:highlight w:val="green"/>
        </w:rPr>
      </w:pPr>
      <w:r>
        <w:rPr>
          <w:rFonts w:cs="Arial" w:ascii="Arial" w:hAnsi="Arial"/>
          <w:sz w:val="18"/>
          <w:highlight w:val="green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et signature de l’employeur ou de son délégué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        </w:t>
    </w:r>
    <w:r>
      <w:rPr>
        <w:rFonts w:cs="Arial" w:ascii="Arial" w:hAnsi="Arial"/>
        <w:i/>
        <w:iCs/>
        <w:sz w:val="16"/>
        <w:szCs w:val="16"/>
      </w:rPr>
      <w:t>Version février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608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Exemple : N° Etablissement Colruyt Uccle =&gt;2005286047 et N° Etablissement Colruyt Halle =&gt;21023634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Le code NACE est un système de classification des activités économiqu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spacing w:before="360" w:after="120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Arial Unicode MS" w:cs="Century Gothic"/>
      <w:b/>
      <w:sz w:val="26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eAppelnotedebasdep14ptGras">
    <w:name w:val="Style Appel note de bas de p. + 14 pt Gras"/>
    <w:qFormat/>
    <w:rPr>
      <w:bCs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que">
    <w:name w:val="Rubrique"/>
    <w:basedOn w:val="Normal"/>
    <w:qFormat/>
    <w:pPr>
      <w:pBdr>
        <w:top w:val="single" w:sz="4" w:space="2" w:color="808080"/>
        <w:left w:val="single" w:sz="4" w:space="4" w:color="808080"/>
        <w:bottom w:val="single" w:sz="4" w:space="2" w:color="808080"/>
        <w:right w:val="single" w:sz="4" w:space="4" w:color="808080"/>
      </w:pBdr>
      <w:shd w:fill="E6E6E6" w:val="clear"/>
      <w:spacing w:before="240" w:after="0"/>
      <w:jc w:val="center"/>
      <w:outlineLvl w:val="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marque">
    <w:name w:val="Remarque"/>
    <w:basedOn w:val="Normal"/>
    <w:qFormat/>
    <w:pPr>
      <w:pBdr>
        <w:left w:val="dotted" w:sz="4" w:space="4" w:color="808080"/>
      </w:pBd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2:00Z</dcterms:created>
  <dc:creator>GOFFIN</dc:creator>
  <dc:description/>
  <cp:keywords/>
  <dc:language>en-US</dc:language>
  <cp:lastModifiedBy>Claire BOURGUIN </cp:lastModifiedBy>
  <cp:lastPrinted>2010-06-14T14:54:00Z</cp:lastPrinted>
  <dcterms:modified xsi:type="dcterms:W3CDTF">2021-02-04T13:2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